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осударственный стандарт РФ ГОСТ Р 22.3.03-9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Безопасность в чрезвычайных ситуациях. Защита населения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сновные положения.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принят и введен в действие постановление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Госстандарта РФ от 22 декабря 1994 г. № 329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color w:val="000000"/>
        </w:rPr>
      </w:pPr>
      <w:r>
        <w:rPr>
          <w:color w:val="000000"/>
          <w:sz w:val="28"/>
          <w:szCs w:val="28"/>
        </w:rPr>
        <w:t>Срок введения с 1 января 1996 г.</w:t>
      </w:r>
    </w:p>
    <w:p>
      <w:pPr>
        <w:pStyle w:val="Normal"/>
        <w:autoSpaceDE w:val="false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 вперв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 защиты населения в чрезвычайных ситуациях и условия их применения</w:t>
            </w:r>
          </w:p>
        </w:tc>
      </w:tr>
    </w:tbl>
    <w:p>
      <w:pPr>
        <w:pStyle w:val="FR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 Область примен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ий стандарт устанавливает основные положения и требования к организации и проведению работ по защите жизни и здоровья населения в условиях чрезвычайных ситуаций (ЧС), вызванных природными стихийными бедствиями, техногенными авариями и катастрофами, и является основой для разработки и практического применения уполномоченными на то научно-исследовательскими учреждениями, органами и звеньями представительной и исполнительной власти РФ нормативной документации и выполнения соответствующих мероприятий по конкретным направлениям и разделам общей программы обеспечения безопасности людей в ЧС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Положения стандарта применяются органами государственного управления и регулирования, министерствами и ведомствами Российской Федерации и входящими в ее состав субъектами Федерации, государственными, кооперативными, общественными, акционерами и частными предприятиями, объединениями, организациями и учреждениями Российской Федерации и гражданами, обязанными обеспечивать безопасность персонала и населения на местности, участвовать в решении задач планирования, регулирования, координации, руководства и осуществления комплекса работ по обеспечению защиты населения при ЧС, обусловленных природными стихийными бедствиями, техногенными авариями и катастрофами, нарушающими нормальные условия жизни и деятельности на объекте или на определенной территории (акватории) и могущих привести к людским потер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 Общие положения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2.1. Обеспечение безопасности людей в ЧС, обусловленных природными стихийными бедствиями, техногенными авариями и катастрофами, а также применением современного оружия (военные ЧС) является общегосударственной задачей, обязательной для решения всеми территориальными, ведомственными и функциональными органами управления и регулирования, службами и формированиями, а также подсистемами, входящими в Российскую систему предупреждения и действий в чрезвычайных ситуациях (РСЧС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2.2. Безопасность людей в ЧС должна обеспечиваться: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нижением вероятности возникновения и уменьшением возможных масштабов источников природных, техногенных и военных ЧС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локализацией, блокированием, подавлением, сокращением времени существования, масштабов и ослабления действия поражающих факторов и источников ЧС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нижением опасности поражения людей в ЧС путем предъявления и реализации специальных требований к расселению людей, рациональному размещению потенциально опасных и иных производств, транспортных и прочих техногенно опасных и жизненно важных объектов и коммуникаций, созданию объектов с внутренне присущей безопасностью и средствами локализации и самоподавления аварий, а также путем рациональной планировки и застройки городов и других населенных пунктов, строительства специфически устойчивых в конкретных ЧС зданий и сооружений, принятия соответствующих объемно-планировочных и конструктивных решений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ышением устойчивости функционирования систем и объектов жизнеобеспечения и профилактикой нарушений их работы, могущих создать угрозу для жизни и здоровья людей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ей и проведением защитных мероприятий в отношении населения и персонала аварийных и прочих объектов при возникновении, развитии и распространении поражающих воздействий источников ЧС, а также осуществлением аварийно-спасательных и других неотложных работ по устранению непосредственной опасности для жизни и здоровья людей, восстановлению жизнеобеспечения населения на территориях, подвергшихся воздействию разрушительных и вредоносных сил природы и техногенных факторов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ликвидацией последствий реабилитацией населения, территорий и окружающей среды, подвергшихся воздействию при ЧС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2.3. Защита населения – комплекс взаимоувязанных по месту, времени проведения, цели, ресурсам мероприятий РСЧС,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 и катастроф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Мероприятия по защите людей от источников ЧС должны планироваться в объемах, гарантирующих не превышение нормативного воздействия на них возможных поражающих факторов для расчетной ЧС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В условиях возникновения ЧС мероприятия по защите должны осуществляться в объемах, обеспечивающих не превышение допустимого нормативного воздействия на людей реализовавшихся поражающих фактор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Если в силу складывающихся обстоятельств установленные нормативы допустимых опасных воздействий могут быть превышены, мероприятия по защите людей надлежит проводить по направлениям и в масштабах, позволяющих максимально ослабить это воздействи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2.4. Потенциальная угроза жизни и здоровья населению в ЧС может реализоваться вследствие высвобождения в природную среду обитания человека больших количеств сконцентрированной энергии, опасных и вредных для жизни и здоровья людей веществ и агентов при: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посредственном воздействии на людей стихийных сил природы, поражающих факторов техногенных аварий и катастроф, а также применении современных средств вооруженной борьбы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ысвобождении в природную среду обитания человека больших количеств сконцентрированной энергии, опасных и вредных для жизни и здоровья людей веществ и агентов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рушении энергонасыщенных и других потенциально опасных объектов, установок и технических систем промышленного, экспериментально-производственного, исследовательского и складского назначения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рушении и критическом нарушении работы систем или объектов жизнеобеспечения людей в местах прожива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2.5. Защите в ЧС подлежит все население с учетом численности и особенностей составляющих его основных категорий и групп людей на конкретных территориях: демографических (возраст, пол), по состоянию здоровья (уровень общей сопротивляемости организма действию экстремальных факторов и неблагоприятных условий жизни и быта, физическая и психическая способность к коллективным и самостоятельным защитным действиям, к пользованию средствами индивидуальной защиты) и т.д. Эти особенности подлежат учету при выборе эффективных, социально обоснованных и экономически реальных вариантов защиты, соответствующих специфике защищаемых контингентов, при разработке планов защиты населения в ЧС на подконтрольных территориях, а также при организации и проведении всесторонней подготовки к выполнению намеченного комплекса защитных мероприят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2.6. 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, гидросооружениями, объектами и системами производственной и социальной инфраструктуры; наличия, номенклатуры, мощности и размещения потенциально опасных объектов; характеристик, в том числе по стоимости и защитным свойствам в условиях ЧС, имеющихся зданий и сооружений и их строительных конструкций; особенностей расселения жителей; климатических и других местных услов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2.7. Систему защиты населения в ЧС следует формировать на основе разбивки подконтрольной территории на зоны вероятных ЧС по результатам: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нализа вероятности возникновения на данной территории и на отдельных ее элементах ЧС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гнозирования характера, масштабов и времени существования вероятных ЧС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ценки возможных факторов риска, интенсивности формирования и проявления поражающих факторов и воздействий источников ЧС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ценки особенностей техносферы и населения подконтрольной территории и ее элементов по показателям и характеристикам согласно </w:t>
      </w:r>
      <w:r>
        <w:rPr>
          <w:color w:val="000000"/>
          <w:sz w:val="28"/>
          <w:szCs w:val="28"/>
          <w:u w:val="single"/>
        </w:rPr>
        <w:t>2.5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2.6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Для выделенных зон опасности и согласно совокупным характеристикам относящихся к ним территорий, объектов техносферы и населения,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. Типовые варианты защиты должны служить основой для выбора рабочего плана действий на данной территории при конкретной ЧС. При необходимости принятый в качестве рабочего план следует корректировать в соответствии со складывающейся обстановко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2.8. Объемы и сроки проведения мероприятий по заблаговременной подготовке системы защиты населения определяют исходя из принципа разумной достаточности в обеспечении безопасности населения в условиях ЧС мирного времен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Достаточный уровень заблаговременной подготовки системы защиты населения для военного времени определяют исходя из условия равной безопасности населения нашей страны и стран возможного противник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Мероприятия по защите населения в ЧС следует планировать и проводить при рациональном расходовании материальных и финансовых ресурсов, максимальном использовании существующих, дооснащаемых и вновь создаваемых производств, зданий и сооружений и объектов инфраструктуры, технических защитных и спасательных средств, приспособлений, специальной оснастки, профилактических и лечебных препаратов и прочего иму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Основные мероприятия защиты населения в чрезвычайных ситуациях</w:t>
        <w:br/>
        <w:t>и условия их применения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1. Для защиты жизни и здоровья населения в ЧС следует применять следующие основные мероприятия гражданской обороны, являющиеся составной частью мероприятий РСЧС: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крытие людей в приспособленных под нужды защиты населения помещениях производственных, общественных и жилых зданий, а также в специальных защитных сооружениях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эвакуацию населения из зон ЧС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пользование средств индивидуальной защиты органов дыхания и кожных покровов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дение мероприятий медицинской защиты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дение аварийно-спасательных и других неотложных работ в зонах ЧС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2 Укрытие населения в приспособленных помещениях и в специальных защитных сооружениях следует проводить по месту постоянного проживания или временного нахождения людей непосредственно во время действия поражающих факторов источников ЧС, а также при угрозе их возникнов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3. Эвакуация населения из зон ЧС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3.1. Эвакуацию следует проводить в случае угрозы возникновения или появления реальной опасности формирования в этих зонах под влиянием разрушительных и вредоносных сил природы, техногенных факторов и применения современного оружия критических условий для безопасного нахождения людей, а также при невозможности удовлетворить в отношении жителей пострадавших территорий миним. необходимые требования и нормативы жизнеобеспеч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3.2. Эвакуацию следует осуществлять путем организованного вывода и (или) вывоза населения в безопасные близлежащие места, заранее подготовленные по планам экономического и социального развития соответствующих регионов, городов и нас. пунктов и оборудованные в соответствии с требованиями и нормативами временного размещения, обеспечения жизни и быта люде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4. Использование средств индивидуальной защиты органов дыхания и кожных покровов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4.1. Средства индивидуальной защиты органов дыхания и кожи (СИЗ) в системе защитных мероприятий в зонах ЧС должны предотвращать сверхнормативные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а также снижать нежелательные эффекты действия на человека светового, теплового и ионизирующего излучен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4.2. В качестве средств индивидуальной защиты органов дыхания следует использовать общевойсковые, гражданские и промышленные противогазы, выпускаемые промышленностью респираторы (в том числе выпускаемые для производственных целей), простейшие и подручные средства (противопыльные тканевые маски и повязки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В качестве средств индивидуальной защиты кожи надлежит использовать общевойсковые защитные комплекты, различные защитные костюмы промышленного изготовления и простейшие средства защиты кожи (производственная и повседневная одежда, при необходимости пропитанная специальными растворами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4.3. Выпускаемые промышленностью СИЗ должны быть направлены преимущественно для обеспечения личного состава формирований, подготавливаемых для проведения спасательных и других неотложных работ в очагах поражения. Остальное население должно использовать простейшие и подручные средств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5. Проведение мероприятий медицинской защиты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5.1. Мероприятия медицинской защиты населения при ЧС следует проводить с целью предотвращения или снижения тяжести поражений, ущерба для жизни и здоровья людей под воздействием опасных и вредных факторов стихийных бедствий, аварий и катастроф, а также для обеспечения эпидемического благополучия в районах ЧС и в местах дислокации эвакуированных. Эти цели должны достигаться применением профилактических медицинских препаратов-антидотов, протекторов, стимуляторов резистентности, своевременным оказанием квалифицированной медицинской помощи пораженным и их специализированным стационарным лечением до определившегося исхода, иммунопрофилактикой среди категорий лиц повышенного риска инфицирования и проведением других противоэпидемических мероприят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5.2. Мероприятия медицинской защиты в природных и техногенных ЧС следует планировать и осуществлять с использованием наличных сил и средств министерств и ведомств Российской Федерации, непосредственно решающих задачи защиты жизни и здоровья людей, а также специализированных функциональных подсистем РСЧС: экстренной медицинской помощи, санитарно-эпидемиологического надзора, защиты и жизнеобеспечения населения в ЧС, экологической безопасности и других, с их наращиванием путем создания и развертывания необходимого количества медицинских формирований и учрежден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5.3. Первую медицинскую помощь пострадавшим до их эвакуации в лечебные учреждения оказывают непосредственно в очагах поражения в ходе спасательных и других неотложных работ. Оказание этой помощи следует осуществлять с участием заранее формируемых для такой цели из самого населения санитарных постов и санитарных дружин, в состав которых надлежит включать лиц, специально обученных общим приемам оказания само- и взаимопомощи и способных организовать практическое выполнение населением этих приемов в экстремальных условиях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5.4. В рамках подготовки к выполнению мероприятий медицинской защиты населения в ЧС следует заблаговременно создавать также специальные медицинские формирования и учреждения; вести подготовку медицинского персонала; накапливать медицинские средства защиты, медицинского и специального имущества и техники для оснащения медицинских формирований и учреждений; проводить профилактические мероприятия и прививки населению; подготавливать к развертыванию дополнительную коечную сеть; разрабатывать режимы поведения и действия населения в ЧС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6. Проведение аварийно-спасательных и других неотложных работ в зонах чрезвычайных ситуац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6.1. Аварийно-спасательные и другие неотложные работы в зонах ЧС следует проводить с целью срочного оказания помощи населению, которое подверглось непосредственному или косвенному воздействию разрушительных и вредоносных сил природы, техногенных аварий и катастроф, а также для ограничения масштабов, локализации или ликвидации возникших при этом ЧС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6.2. Комплексом аварийно-спасательных работ необходимо обеспечить поиск и удаление людей за пределы зон действия опасных и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 человеческого организм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6.3. Неотложные работы должны обеспечить блокирование, локализацию или нейтрализацию источников опасности, снижение интенсивности, ограничение распространения и устранение действия полей поражающих факторов в зоне бедствия, аварии или катастрофы до уровней, позволяющих эффективно применить другие мероприятия защит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6.4. Аварийно-спасательные и другие неотложные работы следует планировать и осуществлять с использованием сил и средств министерств и ведомств, межотраслевых государственных консорциумов, корпораций, концернов и ассоциаций РФ, а также территориальных, функциональных и ведомственных подсистем РСЧС по принадлежности подконтрольных им территорий и объектов, располагающих необходимыми специалистами (здравоохранения, охраны правопорядка, материально-технического снабжения, социального обеспечения и др.) и техническими средствами, которые пригодны для использования в очагах поражения в целях перевозки людей, в том числе с травмами и повреждениями, производства демонтажных, монтажных, дорожных, погрузочно-разгрузочных и земляных работ, проведения дегазации, дезактивации, дезинфекции и прочих специальных работ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6.5. В зонах поражения необходимо организовать жизнеобеспечение населения и личного состава формирований, привлекаемых к участию в спасательных и других неотложных работах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Заблаговременная подготовка и ввод в действие планов защиты населения в ЧС, обусловленных природными стихийными бедствиями, техногенными авариями, катастрофами, а также применением современного оружия, должны предусматривать проведение согласованных по времени, целям и средствам работ по планированию и осуществлению комплекса организационных, инженерно-технических и специальных мероприятий гражданской обороны, а также по формированию необходимых для этого сил и средств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8. Планирование, организация исполнения и непосредственное руководство проведением мероприятий по защите населения в ЧС находятся в компетенции органов исполнительной власти на местах, постоянно действующих территориальных комиссий по чрезвычайным ситуациям, соответствующих территориальных, функциональных и ведомственных звеньев РСЧС, специализированных органов управления, сил и формирований ГО, диспетчерских (дежурных) служб предприятий и других объект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При необходимости к проведению указанных работ могут привлекаться общественные организации - профессиональные союзы, ассоциации спасательных формирований, добровольные общества спасателей и другие объединения. В исключительных обстоятельствах, связанных с необходимостью экстренного проведения спасательных и других неотложных работ, допустима мобилизация трудоспособного населения и транспортных средств граждан для проведения указанных работ при обязательном обеспечении безопасности труд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8"/>
          <w:szCs w:val="28"/>
        </w:rPr>
        <w:t>3.9. Применение комплекса мероприятий по защите населения в ЧС в рамках РСЧС должно обеспечиваться: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ей и осуществлением непрерывного наблюдения, контроля и прогнозирования состояния природной среды, возникновения и развития опасных для населения природных явлений, техногенных аварий и катастроф с учетом особенностей подконтрольных территорий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воевременным оповещением инстанций, органов руководства и управления, а также должностных лиц об угрозе возникновения ЧС и их развитии, а также доведением до населения установленных сигналов и порядка действий в конкретно складывающейся обстановке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учением населения действиям в ЧС и его психологической подготовкой;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работкой и осуществлением мер по жизнеобеспечению населения на случай природных и техногенных ЧС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Порядок, силы и средства осуществления указанных обеспечивающих мероприятий, их согласованность в различных звеньях управления и исполнения при решении задач достижения безопасности населения в ЧС должны регламентироваться самостоятельными нормативными документами.</w:t>
      </w:r>
    </w:p>
    <w:sectPr>
      <w:footerReference w:type="default" r:id="rId2"/>
      <w:type w:val="nextPage"/>
      <w:pgSz w:w="12240" w:h="15840"/>
      <w:pgMar w:left="1276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10:00Z</dcterms:created>
  <dc:creator>Name</dc:creator>
  <dc:description/>
  <dc:language>en-US</dc:language>
  <cp:lastModifiedBy>Name</cp:lastModifiedBy>
  <dcterms:modified xsi:type="dcterms:W3CDTF">2003-07-16T13:58:00Z</dcterms:modified>
  <cp:revision>6</cp:revision>
  <dc:subject/>
  <dc:title>Государственный стандарт РФ ГОСТ Р 22</dc:title>
</cp:coreProperties>
</file>