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22.0.08-96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1.4.658.382.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5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Т0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ь в чрезвычайных ситуация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ГЕННЫЕ ЧРЕЗВЫЧАЙНЫЕ СИТУАЦИИ. ВЗРЫВ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afety in emergencies. Technogenic emergencies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rms and definitions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13.200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7-07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стандартизации (ВНИИстандарт) Госстандарта России с участием рабочей группы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И ВВЕДЕН В ДЕЙСТВИЕ Постановлением Госстандарта России от 29 мая 1996 г. № 33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ВЕДЕН ВПЕРВЫ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ленные в стандарте  термины расположены в систематизированном порядке, отражающем систему понятий данной области знания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понятия установлен стандартизованный терми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 определенных в данном стандарт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изованные термины набраны полужирным шрифтом; их краткие формы, представленные аббревиатурой, - светлым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ермины и определения основных понятий, относящихся к взрывам, как источникам чрезвычайных ситуац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 по безопасности в чрезвычайных ситуация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0-76 Взрывобезопасность. Общие требова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184-84 Вещества взрывчатые промышлен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83-86 Внешние воздействующие факторы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ЗРЫВ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щие понятия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огенная чрезвычайная ситуац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техногенная ЧС: По ГОСТ Р 22.0.05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чатое веще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Химическое соединение или смесь веществ, способные в определенных условиях к крайне быстрому самораспространяющемуся химическому превращению с выделением тепла и образованием большого количества газообразных продуктов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мышленное взрывчатое веще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о ГОСТ 26184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оопасная горючая смес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Смесь горючего вещества с окислителе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роцесс выделения энергии за короткий промежуток времени, связанный с мгновенным физико-химическим изменением состояния вещества, приводящим к возникновению скачка давления или ударной волны, сопровождающийся образованием сжатых газов или паров, способных производить работу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 1.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дарная вол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о ГОСТ 26883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7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ритическая величина инициирующего взрывного импульс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е количество энергии, выделяемое при взрыве взрывчатого вещества, достаточное для воспламенения конкретной горючей сре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Как правило, минимальное количество энергии нормируется в пересчете на массу заряда конкретного взрывчатого вещества, воспламеняющего горючую среду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8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дельная мощность взры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ыделение энергии в единицу времени на единицу объема взрывоопасной системы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9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оопасная систе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Термодинамическая система, состоящая из взрывчатых веществ, взрывоопасных горючих смесей, взрывчатых смесей пыли, а также сосуды, работающие под давлением, обладающие способностью выделять энергию в виде взры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зрывобезопас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о ГОСТ 12.1.010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оустойчив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Свойства оборудования, строительных конструкций, транспортных средств, энергетических систем и линий связи противостоять благодаря запасу прочности и целесообразному расположению поражающему воздействию взры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тивовзрывная 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Комплекс технологических, строительных и организационных мер, направленных на предотвращение либо снижение разрушающих и поражающих фактор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ная трав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Травма, возникающая при поражающем воздействии взрыва на людей, как правило, характеризующаяся кровоизлияниями, в том числе во внутренние органы человека, разрывами барабанных перепонок, переломами костей, ожогами кожи и внутренних дыхательных органов, удушьем и отравлением или контуз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Виды взрывов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изически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вызываемый изменением физического состояния вещест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имически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вызываемый быстрым химическим превращением веществ, при котором потенциальная химическая энергия переходит в тепловую и кинетическую энергию расширяющихся продукт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варийны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произошедший в результате нарушения технологии производства, ошибок обслуживающего персонала, либо ошибок, допущенных при проектировании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етонационны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при котором воспламенение последующих слоев взрывчатого вещества происходит в результате сжатия и нагрева ударной волной, характеризующейся тем, что ударная волна и зона химической реакции следуют неразрывно друг за другом с постоянной сверхзвуковой скоростью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етонац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аспространение взрыва по взрывчатому веществу, обусловленное прохождением ударной волны с постоянной сверхзвуковой скоростью, обеспечивающей быструю химическую реакцию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изическая детонац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роцесс, возникающий, при смешении жидкостей с разными температурами, когда температура одной из них значительно превышает температуру кипения другой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7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ефлаграционны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при котором нагрев и воспламенение последующих слоев взрывчатого вещества происходит в результате диффузии и теплопередачи, характеризующийся тем, что фронт волны сжатия и фронт пламени движутся с дозвуковой скоростью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8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ненный шар взры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Образование светящихся раскаленных продуктов взрыв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9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редоточенны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 конденсированного взрывчатого вещества или конденсированной взрывоопасной системы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0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ъемный взры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Детонационный или дефлаграционный взрыв газовоздушных, пылевоздушных и пылегазовых облаков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лак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Дисперсия в атмосфере какого-либо вещества в любом из возможных фазовых состоя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 Выделяют твердые, жидкие и/или газообразные фазовые состояния дисперс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 пылевоздуш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пылегазовой) смес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, когда первоначальный инициирующий импульс способствует возмущению пыли (газа), что приводит к последующему мощному взрыву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чатая взвесь угольной пы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аспределение угольной пыли в воздухе в концентрации, способной взрывать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Взрыв сосуда под высоким давлением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рыв сосуда под высоким давл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зрыв сосуда, в котором в рабочем состоянии хранятся сжатые под высоким давлением газы или жидкости, либо взрыв, в котором давление возрастает в результате внешнего нагрева или в результате самовоспламенения образовавшейся смеси внутри сосуд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уд под высоким давл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Закрытая емкость, которая предназначена для хранения, транспортирования и использования жидкости или газа под давлением, большим чем атмосферное, проектируемая согласно специальным требовани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Разновидностью сосудов под высоким давлением являются баллоны, резервуары, цистерны и трубопроводы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она концентрации напря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езкое изменение геометрии сосудопересечения обечайки с днищем, корпуса со штуцером и (или) ребра жесткости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рупкое разруш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азрушение без следа макропластических деформаций материалов сосуд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астическое разруш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азрушение, сопровождающееся пластическим деформированием материала сосуд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мпература фазового перехода ста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Температура перехода стали в другое фазовое состояние, характерное для данного класса стали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7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раткая температура хрупкости ста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Температура, выше которой сталь ведет себя как преимущественно хрупкий материал.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АЛФАВИТНЫЙ УКАЗАТЕЛЬ ТЕРМИНОВ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инициирующего взрывного импульса критиче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ство взрывчат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ство взрывчатое промышленн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весь угольной пыли взрывчат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1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аварий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детонацио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дефлаграцио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обезопасност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0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объем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10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оустойчивост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пылевоздушной (пылегазовой) смес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1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сосредоточе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9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сосуда под высоким давление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физиче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рыв химиче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на удар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онац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онация физиче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противовзрыв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концентрации напряж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взрыва удель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8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ак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1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ение пластическ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5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ение хрупк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взрывоопас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9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туация чрезвычайная техноген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сь взрывоопасная горюч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4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уд под высоким давление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2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фазового перехода ст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6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хрупкости стали крат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7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ма взрыв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3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 техноген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1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р взрыва огн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8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44:00Z</dcterms:created>
  <dc:creator>Изюмский</dc:creator>
  <dc:description/>
  <dc:language>en-US</dc:language>
  <cp:lastModifiedBy>CNTI</cp:lastModifiedBy>
  <dcterms:modified xsi:type="dcterms:W3CDTF">1999-07-09T04:04:00Z</dcterms:modified>
  <cp:revision>4</cp:revision>
  <dc:subject/>
  <dc:title>   </dc:title>
</cp:coreProperties>
</file>