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284"/>
        <w:jc w:val="both"/>
        <w:rPr>
          <w:b/>
          <w:b/>
          <w:color w:val="0033CC"/>
          <w:sz w:val="24"/>
          <w:szCs w:val="24"/>
          <w:lang w:eastAsia="ru-RU" w:bidi="ru-RU"/>
        </w:rPr>
      </w:pPr>
      <w:r>
        <w:rPr>
          <w:b/>
          <w:color w:val="0033CC"/>
          <w:sz w:val="24"/>
          <w:szCs w:val="24"/>
          <w:lang w:eastAsia="ru-RU" w:bidi="ru-RU"/>
        </w:rPr>
        <w:t>Во время прогулки малыш может отстать от родителей. Вы отвернулись буквально на секунду, а его уже не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  <w:lang w:bidi="ru-RU"/>
        </w:rPr>
      </w:pPr>
      <w:r>
        <w:rPr>
          <w:b/>
          <w:color w:val="0033CC"/>
          <w:sz w:val="24"/>
          <w:szCs w:val="24"/>
          <w:lang w:eastAsia="ru-RU" w:bidi="ru-RU"/>
        </w:rPr>
        <w:t>В такой ситуации нужно взять себя в руки и немедленно начать поиск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080</wp:posOffset>
            </wp:positionV>
            <wp:extent cx="1752600" cy="1193800"/>
            <wp:effectExtent l="0" t="0" r="0" b="0"/>
            <wp:wrapNone/>
            <wp:docPr id="1" name="ui-5375cb72ee16a5_6738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-5375cb72ee16a5_67382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 впадайте в панику и не ищите виноватых. Истерика и ссоры - потеря времени.</w:t>
      </w:r>
    </w:p>
    <w:p>
      <w:pPr>
        <w:pStyle w:val="Style21"/>
        <w:ind w:left="2835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Чтобы успокоиться, снимите верхнюю одежду и снова наденьте, и так несколько раз. Развяжите и завяжите шарф или галстук. Это выглядит комично, но работает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место действия – торговый центр, обратитесь к охранникам, они передадут по рации описание ребенка другим сотрудникам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60325</wp:posOffset>
            </wp:positionV>
            <wp:extent cx="2198370" cy="1460500"/>
            <wp:effectExtent l="0" t="0" r="0" b="0"/>
            <wp:wrapNone/>
            <wp:docPr id="2" name="ohrann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hrann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065</wp:posOffset>
            </wp:positionH>
            <wp:positionV relativeFrom="paragraph">
              <wp:posOffset>414655</wp:posOffset>
            </wp:positionV>
            <wp:extent cx="2237740" cy="1510030"/>
            <wp:effectExtent l="0" t="0" r="0" b="0"/>
            <wp:wrapNone/>
            <wp:docPr id="3" name="4pi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pic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просите служащих встать у выходов и проследить, чтобы «потеряшка» не покинул комплекс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ас двое - один должен найти администратора и дать объявление по громкой связ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36830</wp:posOffset>
            </wp:positionV>
            <wp:extent cx="2255520" cy="1503680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270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0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ернитесь туда, где в последний раз видели сына или дочь. По пути опрашивайте окружающих. На этот случай нужно иметь с собой детскую фотографию, сделанную недавн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26035</wp:posOffset>
            </wp:positionV>
            <wp:extent cx="2799080" cy="1848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ебенок потерялся в поезд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ойдите к проводнику. Малыш пропал во время поездки на общественном транспорте - звоните перевозчику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общите маршрут, время происшествия. Диспетчеры поддерживают связь с водителями и отслеживают рейсы п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рочно обратитесь в полицию и к спасателям. Трое суток ждать не нужно. Поиски несовершеннолетних начинаются сразу.</w:t>
      </w:r>
    </w:p>
    <w:p>
      <w:pPr>
        <w:pStyle w:val="21"/>
        <w:shd w:fill="auto" w:val="clear"/>
        <w:spacing w:lineRule="auto" w:line="240" w:before="0" w:after="0"/>
        <w:ind w:right="29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видев сына или дочь, не зовите, сразу идите. Если вокруг шумно, распознать, откуда зовут, сложно. Малыш может помчаться в другую сторону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гда найдете ребенка, не ругайте. Обнимите, это успокоит вас обоих. Помогите выразить чувства, задавая вопросы: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«Ты испугался? Думал, мы тебя не найдем?»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общите в службы, которые занимаются поисками, что ситуация разрешилась. 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ма разберите, что ребенок сделал правильно, а где ошибся. Это поможет избежать проблем в будущем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pBdr>
          <w:top w:val="threeDEmboss" w:sz="12" w:space="1" w:color="0070C0"/>
          <w:left w:val="threeDEmboss" w:sz="12" w:space="4" w:color="0070C0"/>
          <w:bottom w:val="threeDEmboss" w:sz="12" w:space="1" w:color="0070C0"/>
          <w:right w:val="threeDEmboss" w:sz="12" w:space="4" w:color="0070C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bidi="ru-RU"/>
        </w:rPr>
        <w:t>РОДИТЕЛЯМ НА ЗАМЕТКУ</w:t>
      </w:r>
    </w:p>
    <w:p>
      <w:pPr>
        <w:pStyle w:val="152"/>
        <w:pBdr>
          <w:top w:val="threeDEmboss" w:sz="12" w:space="1" w:color="0070C0"/>
          <w:left w:val="threeDEmboss" w:sz="12" w:space="4" w:color="0070C0"/>
          <w:bottom w:val="threeDEmboss" w:sz="12" w:space="1" w:color="0070C0"/>
          <w:right w:val="threeDEmboss" w:sz="12" w:space="4" w:color="0070C0"/>
        </w:pBdr>
        <w:shd w:fill="auto" w:val="clear"/>
        <w:spacing w:lineRule="auto" w:line="240"/>
        <w:ind w:firstLine="284"/>
        <w:jc w:val="both"/>
        <w:rPr/>
      </w:pPr>
      <w:r>
        <w:rPr>
          <w:rStyle w:val="15ArialNarrow95pt"/>
          <w:rFonts w:cs="Times New Roman" w:ascii="Times New Roman" w:hAnsi="Times New Roman"/>
          <w:b/>
          <w:i/>
          <w:color w:val="00CC00"/>
          <w:sz w:val="28"/>
          <w:szCs w:val="28"/>
        </w:rPr>
        <w:t>Выходя из дома кладите ребенку в карман записку со своим телефоном. Даже зная номер, в экстренной ситуации малыш способен растеряться и забыть его. Можно пришить на изнанку одежды бирку, но не видные места. Постороннему достаточно позвать кроху по имени, чтобы расположить к себе. Полиция же обнаружит бирку при осмотре.</w:t>
      </w:r>
    </w:p>
    <w:p>
      <w:pPr>
        <w:pStyle w:val="152"/>
        <w:pBdr>
          <w:top w:val="threeDEmboss" w:sz="12" w:space="1" w:color="0070C0"/>
          <w:left w:val="threeDEmboss" w:sz="12" w:space="4" w:color="0070C0"/>
          <w:bottom w:val="threeDEmboss" w:sz="12" w:space="1" w:color="0070C0"/>
          <w:right w:val="threeDEmboss" w:sz="12" w:space="4" w:color="0070C0"/>
        </w:pBdr>
        <w:shd w:fill="auto" w:val="clear"/>
        <w:spacing w:lineRule="auto" w:line="240"/>
        <w:ind w:firstLine="284"/>
        <w:jc w:val="both"/>
        <w:rPr/>
      </w:pPr>
      <w:r>
        <w:rPr>
          <w:rStyle w:val="15ArialNarrow95pt"/>
          <w:rFonts w:cs="Times New Roman" w:ascii="Times New Roman" w:hAnsi="Times New Roman"/>
          <w:b/>
          <w:i/>
          <w:color w:val="3366FF"/>
          <w:sz w:val="28"/>
          <w:szCs w:val="28"/>
        </w:rPr>
        <w:t>Сочините слово-пароль. Приучите малыша спрашивать его у вас в случае звонка с чужого телефона. Это важно, если человек, предложивший помощь,- преступник. он может умышленно набрать номер своего сообщника.</w:t>
      </w:r>
    </w:p>
    <w:p>
      <w:pPr>
        <w:pStyle w:val="152"/>
        <w:pBdr>
          <w:top w:val="threeDEmboss" w:sz="12" w:space="1" w:color="0070C0"/>
          <w:left w:val="threeDEmboss" w:sz="12" w:space="4" w:color="0070C0"/>
          <w:bottom w:val="threeDEmboss" w:sz="12" w:space="1" w:color="0070C0"/>
          <w:right w:val="threeDEmboss" w:sz="12" w:space="4" w:color="0070C0"/>
        </w:pBdr>
        <w:shd w:fill="auto" w:val="clear"/>
        <w:spacing w:lineRule="auto" w:line="240"/>
        <w:ind w:firstLine="284"/>
        <w:jc w:val="both"/>
        <w:rPr/>
      </w:pPr>
      <w:r>
        <w:rPr>
          <w:rStyle w:val="15ArialNarrow95pt"/>
          <w:rFonts w:cs="Times New Roman" w:ascii="Times New Roman" w:hAnsi="Times New Roman"/>
          <w:b/>
          <w:i/>
          <w:color w:val="CC9900"/>
          <w:sz w:val="28"/>
          <w:szCs w:val="28"/>
        </w:rPr>
        <w:t>Следите за тем, чтобы детский телефон был заряжен.</w:t>
      </w:r>
    </w:p>
    <w:p>
      <w:pPr>
        <w:pStyle w:val="Normal"/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jc w:val="center"/>
        <w:rPr>
          <w:rFonts w:eastAsia="Calibri"/>
          <w:b/>
          <w:b/>
          <w:color w:val="C00000"/>
          <w:sz w:val="28"/>
          <w:szCs w:val="28"/>
          <w:u w:val="single"/>
        </w:rPr>
      </w:pPr>
      <w:r>
        <w:rPr>
          <w:rFonts w:eastAsia="Calibri"/>
          <w:b/>
          <w:color w:val="C00000"/>
          <w:sz w:val="28"/>
          <w:szCs w:val="28"/>
          <w:u w:val="single"/>
        </w:rPr>
        <w:t>ПАМЯТКА РЕБЕНКУ</w:t>
      </w:r>
    </w:p>
    <w:p>
      <w:pPr>
        <w:pStyle w:val="Normal"/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jc w:val="center"/>
        <w:rPr>
          <w:rFonts w:eastAsia="Calibri"/>
          <w:b/>
          <w:b/>
          <w:color w:val="C00000"/>
          <w:sz w:val="28"/>
          <w:szCs w:val="28"/>
          <w:u w:val="single"/>
        </w:rPr>
      </w:pPr>
      <w:r>
        <w:rPr>
          <w:rFonts w:eastAsia="Calibri"/>
          <w:b/>
          <w:color w:val="C00000"/>
          <w:sz w:val="28"/>
          <w:szCs w:val="28"/>
          <w:u w:val="single"/>
        </w:rPr>
      </w:r>
    </w:p>
    <w:p>
      <w:pPr>
        <w:pStyle w:val="Normal"/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ind w:firstLine="284"/>
        <w:jc w:val="both"/>
        <w:rPr>
          <w:rFonts w:eastAsia="Calibri"/>
          <w:b/>
          <w:b/>
          <w:color w:val="0033CC"/>
          <w:sz w:val="28"/>
          <w:szCs w:val="28"/>
        </w:rPr>
      </w:pPr>
      <w:r>
        <w:rPr>
          <w:rFonts w:eastAsia="Calibri"/>
          <w:b/>
          <w:color w:val="0033CC"/>
          <w:sz w:val="28"/>
          <w:szCs w:val="28"/>
        </w:rPr>
        <w:t>Объясните малышу, что, если он потерялся…</w:t>
      </w:r>
    </w:p>
    <w:p>
      <w:pPr>
        <w:pStyle w:val="Normal"/>
        <w:numPr>
          <w:ilvl w:val="0"/>
          <w:numId w:val="1"/>
        </w:numPr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…</w:t>
      </w:r>
      <w:r>
        <w:rPr>
          <w:rFonts w:eastAsia="Calibri"/>
          <w:sz w:val="25"/>
          <w:szCs w:val="25"/>
        </w:rPr>
        <w:t xml:space="preserve">надо оставаться на месте и не уходить с незнакомыми людьми. если пытаются утащить силой, надо кричать: </w:t>
      </w:r>
      <w:r>
        <w:rPr>
          <w:rFonts w:eastAsia="Calibri"/>
          <w:color w:val="FF0000"/>
          <w:sz w:val="25"/>
          <w:szCs w:val="25"/>
        </w:rPr>
        <w:t xml:space="preserve">«Я вас не знаю», «Вы не мои родители», «Пожар!». </w:t>
      </w:r>
      <w:r>
        <w:rPr>
          <w:rFonts w:eastAsia="Calibri"/>
          <w:sz w:val="25"/>
          <w:szCs w:val="25"/>
        </w:rPr>
        <w:t>Главное – привлечь внимание окружающих. Злоумышленники откажутся от своих планов, если есть риск, что их запомнят в лицо.</w:t>
      </w:r>
    </w:p>
    <w:p>
      <w:pPr>
        <w:pStyle w:val="Normal"/>
        <w:numPr>
          <w:ilvl w:val="0"/>
          <w:numId w:val="1"/>
        </w:numPr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…</w:t>
      </w:r>
      <w:r>
        <w:rPr>
          <w:rFonts w:eastAsia="Calibri"/>
          <w:sz w:val="25"/>
          <w:szCs w:val="25"/>
        </w:rPr>
        <w:t>нельзя молчать. Взрослые считают, что если малыш один, но при этом спокоен, не кричит, значит, у него все в порядке;</w:t>
      </w:r>
    </w:p>
    <w:p>
      <w:pPr>
        <w:pStyle w:val="Normal"/>
        <w:numPr>
          <w:ilvl w:val="0"/>
          <w:numId w:val="1"/>
        </w:numPr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…</w:t>
      </w:r>
      <w:r>
        <w:rPr>
          <w:rFonts w:eastAsia="Calibri"/>
          <w:sz w:val="25"/>
          <w:szCs w:val="25"/>
        </w:rPr>
        <w:t>не стоит близко подходить к незнакомым людям. Сказать, что потерялся, и попросить позвонить можно на расстоянии. Соблюдая дистанцию полтора-два метра, нетрудно убежать, если выясниться, что у человека плохие намерения;</w:t>
      </w:r>
    </w:p>
    <w:p>
      <w:pPr>
        <w:pStyle w:val="Normal"/>
        <w:numPr>
          <w:ilvl w:val="0"/>
          <w:numId w:val="1"/>
        </w:numPr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…</w:t>
      </w:r>
      <w:r>
        <w:rPr>
          <w:rFonts w:eastAsia="Calibri"/>
          <w:sz w:val="25"/>
          <w:szCs w:val="25"/>
        </w:rPr>
        <w:t>просить поддержку лучше у женщины, особенно если она с ребенком. Если рядом человек в форме (полицейский, военный, охранник), надо сказать о проблеме ему;</w:t>
      </w:r>
    </w:p>
    <w:p>
      <w:pPr>
        <w:pStyle w:val="Normal"/>
        <w:numPr>
          <w:ilvl w:val="0"/>
          <w:numId w:val="1"/>
        </w:numPr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…</w:t>
      </w:r>
      <w:r>
        <w:rPr>
          <w:rFonts w:eastAsia="Calibri"/>
          <w:sz w:val="25"/>
          <w:szCs w:val="25"/>
        </w:rPr>
        <w:t>важно оставаться на виду. даже если охранник предложит зайти в служебную комнату и подождать там, не следует соглашаться;</w:t>
      </w:r>
    </w:p>
    <w:p>
      <w:pPr>
        <w:pStyle w:val="Normal"/>
        <w:numPr>
          <w:ilvl w:val="0"/>
          <w:numId w:val="1"/>
        </w:numPr>
        <w:pBdr>
          <w:top w:val="threeDEmboss" w:sz="12" w:space="1" w:color="FC10CF"/>
          <w:left w:val="threeDEmboss" w:sz="12" w:space="4" w:color="FC10CF"/>
          <w:bottom w:val="threeDEmboss" w:sz="12" w:space="1" w:color="FC10CF"/>
          <w:right w:val="threeDEmboss" w:sz="12" w:space="4" w:color="FC10CF"/>
        </w:pBd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…</w:t>
      </w:r>
      <w:r>
        <w:rPr>
          <w:rFonts w:eastAsia="Calibri"/>
          <w:sz w:val="25"/>
          <w:szCs w:val="25"/>
        </w:rPr>
        <w:t>можно обратиться в любое учреждение, например, аптеку или банк, если помощи долго нет. Недопустимо заходить в квартиры и даже подъезды домов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1ABC04"/>
          <w:sz w:val="44"/>
          <w:szCs w:val="44"/>
        </w:rPr>
        <w:t>ЗАПОМНИ!</w:t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ABC0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color w:val="1ABC04"/>
          <w:sz w:val="44"/>
          <w:szCs w:val="44"/>
        </w:rPr>
        <w:t xml:space="preserve">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>ТЕЛЕФОН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>ЭКСТРЕННЫХ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>СЛУЖБ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44"/>
          <w:szCs w:val="44"/>
          <w:u w:val="single"/>
        </w:rPr>
      </w:r>
    </w:p>
    <w:p>
      <w:pPr>
        <w:pStyle w:val="Style20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112- единый телефон экстренных служб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101 (01) - Пожарная охрана и спасатели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102 (02) – Полиция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103 (03) - Скорая помощь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833C0B"/>
          <w:sz w:val="44"/>
          <w:szCs w:val="44"/>
        </w:rPr>
      </w:pPr>
      <w:r>
        <w:rPr>
          <w:rFonts w:cs="Times New Roman" w:ascii="Times New Roman" w:hAnsi="Times New Roman"/>
          <w:b/>
          <w:color w:val="833C0B"/>
          <w:sz w:val="44"/>
          <w:szCs w:val="44"/>
        </w:rPr>
        <w:t>104 (04) – аварийная газовая слу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33C0B"/>
          <w:sz w:val="44"/>
          <w:szCs w:val="44"/>
        </w:rPr>
      </w:pPr>
      <w:r>
        <w:rPr>
          <w:rFonts w:cs="Times New Roman"/>
          <w:b/>
          <w:bCs/>
          <w:color w:val="833C0B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threeDEmboss" w:sz="12" w:space="0" w:color="0070C0"/>
              <w:left w:val="threeDEmboss" w:sz="12" w:space="0" w:color="0070C0"/>
              <w:bottom w:val="threeDEmboss" w:sz="12" w:space="0" w:color="0070C0"/>
              <w:right w:val="threeDEmboss" w:sz="12" w:space="0" w:color="0070C0"/>
            </w:tcBorders>
            <w:shd w:fill="FFF2CC" w:val="clear"/>
          </w:tcPr>
          <w:p>
            <w:pPr>
              <w:pStyle w:val="Normal"/>
              <w:jc w:val="center"/>
              <w:rPr>
                <w:rFonts w:ascii="Decor;Times New Roman" w:hAnsi="Decor;Times New Roman" w:cs="Decor;Times New Roman"/>
                <w:b/>
                <w:b/>
                <w:bCs/>
                <w:color w:val="FF3300"/>
              </w:rPr>
            </w:pPr>
            <w:r>
              <w:rPr>
                <w:rFonts w:cs="Decor;Times New Roman" w:ascii="Decor;Times New Roman" w:hAnsi="Decor;Times New Roman"/>
                <w:b/>
                <w:bCs/>
                <w:color w:val="FF3300"/>
              </w:rPr>
              <w:t>РОДИТЕЛЯМ.</w:t>
            </w:r>
          </w:p>
          <w:p>
            <w:pPr>
              <w:pStyle w:val="Normal"/>
              <w:jc w:val="center"/>
              <w:rPr>
                <w:rFonts w:ascii="Decor;Times New Roman" w:hAnsi="Decor;Times New Roman" w:cs="Decor;Times New Roman"/>
                <w:b/>
                <w:b/>
                <w:bCs/>
                <w:color w:val="FF3300"/>
              </w:rPr>
            </w:pPr>
            <w:r>
              <w:rPr>
                <w:rFonts w:cs="Decor;Times New Roman" w:ascii="Decor;Times New Roman" w:hAnsi="Decor;Times New Roman"/>
                <w:b/>
                <w:bCs/>
                <w:color w:val="FF3300"/>
              </w:rPr>
              <w:t>Б Е З О П А С Н О С Т Ь    Д Е Т Е 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гражданской защиты  администрации муниципального образования город Краснодар</w:t>
      </w:r>
    </w:p>
    <w:p>
      <w:pPr>
        <w:pStyle w:val="Normal"/>
        <w:ind w:left="-142" w:right="-1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56" w:hanging="0"/>
        <w:jc w:val="center"/>
        <w:rPr/>
      </w:pPr>
      <w:r>
        <w:rPr>
          <w:b/>
          <w:sz w:val="22"/>
          <w:szCs w:val="22"/>
        </w:rPr>
        <w:t>Муниципальное казённое образовательное учреждение дополнительного профессионального образования муниципаль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город Краснодар «Курсы гражданской обороны»</w:t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810</wp:posOffset>
            </wp:positionH>
            <wp:positionV relativeFrom="paragraph">
              <wp:posOffset>102235</wp:posOffset>
            </wp:positionV>
            <wp:extent cx="1259205" cy="125285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ПАМЯТКА РОДИТЕЛЯМ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 xml:space="preserve">Что делать </w:t>
      </w:r>
    </w:p>
    <w:p>
      <w:pPr>
        <w:pStyle w:val="Normal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 xml:space="preserve">если ребенок </w:t>
      </w:r>
    </w:p>
    <w:p>
      <w:pPr>
        <w:pStyle w:val="Normal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потерялся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. Краснода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9Georgia85pt">
    <w:name w:val="Основной текст (9) + Georgia;8;5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Calibri8pt">
    <w:name w:val="Основной текст (2) + Calibri;8 pt;Полужирный;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6pt">
    <w:name w:val="Основной текст (2) + Calibri;6 pt;Полужирный;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libri55pt">
    <w:name w:val="Основной текст (2) + Calibri;5;5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Calibri10pt">
    <w:name w:val="Основной текст (2) + Calibri;10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51">
    <w:name w:val="Основной текст (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pacing w:val="-10"/>
      <w:shd w:fill="FFFFFF" w:val="clear"/>
    </w:rPr>
  </w:style>
  <w:style w:type="character" w:styleId="6Georgia85pt0pt">
    <w:name w:val="Основной текст (6) + Georgia;8;5 pt;Малые прописные;Интервал 0 pt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55pt0pt">
    <w:name w:val="Основной текст (6) + 5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ArialNarrow95pt0pt">
    <w:name w:val="Основной текст (6) + Arial Narrow;9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ArialNarrow95pt">
    <w:name w:val="Основной текст (7)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ArialNarrow7pt">
    <w:name w:val="Основной текст (7) + Arial Narrow;7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z w:val="14"/>
      <w:szCs w:val="14"/>
      <w:shd w:fill="FFFFFF" w:val="clear"/>
    </w:rPr>
  </w:style>
  <w:style w:type="character" w:styleId="81">
    <w:name w:val="Основной текст (8) + 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shd w:fill="FFFFFF" w:val="clear"/>
    </w:rPr>
  </w:style>
  <w:style w:type="character" w:styleId="2Calibri4pt0pt">
    <w:name w:val="Основной текст (2) + Calibri;4 pt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15ArialNarrow95pt">
    <w:name w:val="Основной текст (15)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51">
    <w:name w:val="Основной текст (15)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131">
    <w:name w:val="Основной текст (13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Narrow7pt">
    <w:name w:val="Основной текст (15) + Arial Narrow;7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rFonts w:ascii="Calibri" w:hAnsi="Calibri" w:eastAsia="Calibri" w:cs="Calibri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both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</w:pPr>
    <w:rPr>
      <w:rFonts w:ascii="Georgia" w:hAnsi="Georgia" w:eastAsia="Georgia" w:cs="Georgia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sz w:val="11"/>
      <w:szCs w:val="1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 w:before="0" w:after="24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240" w:after="0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 Narrow" w:hAnsi="Arial Narrow" w:eastAsia="Arial Narrow" w:cs="Arial Narrow"/>
      <w:b/>
      <w:bCs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16"/>
    </w:pPr>
    <w:rPr>
      <w:rFonts w:ascii="Calibri" w:hAnsi="Calibri" w:eastAsia="Calibri" w:cs="Calibri"/>
      <w:sz w:val="11"/>
      <w:szCs w:val="11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178" w:before="0" w:after="480"/>
      <w:ind w:hanging="440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6:00Z</dcterms:created>
  <dc:creator>1</dc:creator>
  <dc:description/>
  <cp:keywords/>
  <dc:language>en-US</dc:language>
  <cp:lastModifiedBy>Darchenko</cp:lastModifiedBy>
  <cp:lastPrinted>2018-04-20T12:48:00Z</cp:lastPrinted>
  <dcterms:modified xsi:type="dcterms:W3CDTF">2024-01-19T06:19:00Z</dcterms:modified>
  <cp:revision>5</cp:revision>
  <dc:subject/>
  <dc:title>ПАМЯТКА</dc:title>
</cp:coreProperties>
</file>