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6140</wp:posOffset>
            </wp:positionH>
            <wp:positionV relativeFrom="paragraph">
              <wp:posOffset>-553085</wp:posOffset>
            </wp:positionV>
            <wp:extent cx="10286365" cy="700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636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48"/>
        <w:gridCol w:w="1274"/>
        <w:gridCol w:w="10"/>
        <w:gridCol w:w="780"/>
        <w:gridCol w:w="708"/>
        <w:gridCol w:w="770"/>
        <w:gridCol w:w="714"/>
        <w:gridCol w:w="709"/>
        <w:gridCol w:w="709"/>
        <w:gridCol w:w="658"/>
        <w:gridCol w:w="763"/>
        <w:gridCol w:w="709"/>
        <w:gridCol w:w="567"/>
      </w:tblGrid>
      <w:tr>
        <w:trPr>
          <w:tblHeader w:val="true"/>
          <w:trHeight w:val="126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одготовки, программы подготовки,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слуш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занятия</w:t>
            </w:r>
          </w:p>
          <w:p>
            <w:pPr>
              <w:pStyle w:val="Normal"/>
              <w:spacing w:lineRule="auto" w:line="240" w:before="0" w:after="0"/>
              <w:ind w:left="113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игородского округа,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емы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одготовки, кол-во 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19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х груп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АМО г. Краснод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пад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В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унский В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убанский В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безвозмездной основ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говорной основ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ограммам дополнительного профессионального образования повышения квалификации</w:t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ЧНАЯ ФОРМА ПОДГОТОВКИ</w:t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</w:t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руководителей органов местного самоупра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2 часа)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внутригородских округ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31.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председателей и членов комис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предупреждению и ликвидации чрезвычайных ситуаций и обеспечению пожарной безопас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 часов)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члены КЧС и ОПБ АМО г. Краснодар и внутригородских округ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-05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и члены КЧС и ОПБ структурных подразделений (департаментов, управлений) А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.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4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.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4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и члены КЧС и ОПБ муниципальных организаций  МО г. Краснод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02.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9.0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-02.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.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постоянно действующих органов 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ециально уполномоченных на решение задач в области ГО и ЗНТЧС, при органах местного самоупра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2 часа)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структурных подразделений ОМС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лномоченных на решение задач в области ГО и ЗНТЧС (управление ГЗ города, отделы ГЗ внутригородских округ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8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руководителей организ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6 часов)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отнесенные к категориям по Г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не отнесенных к категориям по ГО: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образовательны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4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6-10.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тских дошкольных учреждени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-04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-24.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ультурно-просветительных и зрелищны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-05.0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руги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-11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8.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членов комиссий по вопросам повышения устойчивости функционир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6 часов)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входящие в состав комиссии по вопросам повышения устойчивости функционирования МО г. Краснодар и внутригородских округ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6-04.0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входящие в составы комиссий по вопросам повышения устойчивости функционирования организаций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6-04.0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членов эвакуационных орган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6 часов)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5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входящие в состав эвакуационных органов  (эвакуационных и эвакоприемных комиссий) МО г.Краснодар и внутригородских округ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8.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5" w:hanging="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50" w:hanging="0"/>
              <w:jc w:val="center"/>
              <w:rPr>
                <w:rFonts w:ascii="Times New Roman" w:hAnsi="Times New Roman" w:cs="Times New Roman"/>
                <w:sz w:val="23"/>
                <w:szCs w:val="2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.09-03.10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  <w:lang w:eastAsia="ru-RU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входящие в составы эвакуационных органов  (ЭК, СЭП, ПЭП, ППЭ, ) организац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8.0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50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.09-03.10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  <w:lang w:eastAsia="ru-RU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ководителей спасатель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лужб, нештатных формирований гражданской обор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штатных аварийно-спасательных формиров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8 часов)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спас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-10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ind w:left="-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штатных формирований гражданской обороны, нештатных аварийно-спасательных формиров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-10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работников структурных подразделений,  уполномоченных на решение задач в области ГО и защиты от Ч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2 часа)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руктурных подразделений (департаментов, управлений) администрации МО г. Краснодар,  уполномоченных на решение задач в области ГО и защиты от Ч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7.0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й,  уполномоченные на решение задач в области ГО и защиты от Ч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8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21.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должностных лиц, осуществляющих обучение в области ГО и защиты от ЧС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-организаторы «Основ безопасности и защиты Родин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4 час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-17.1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занятий по ГО в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3.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учебно-консультационного пункта по гражданской обороне и чрезвычайным ситуациям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и, организаторы (консультан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П по ГО и Ч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6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31.1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дготовка руководителей и специалистов единой дежурно-диспетчерской службы муниципального образова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журных диспетчерских служб организаций</w:t>
            </w:r>
          </w:p>
        </w:tc>
      </w:tr>
      <w:tr>
        <w:trPr>
          <w:trHeight w:val="2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 специалисты единой дежурно-диспетчерской службы МО г. Краснода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2 час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24.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-12.0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 специалисты дежурно-диспетчерских служб организ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6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4.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5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персонала дежурно- диспетчерских служб, экстренных оперативных и аварийных служб, единых дежурно- диспетчерских служб, в рамках функционирования системы обеспечения вызова  экстренных оперативных служб по единому номеру «112» (36 часов)</w:t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истемы «112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-20.0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ерам пожарной безопасности</w:t>
            </w:r>
          </w:p>
        </w:tc>
      </w:tr>
      <w:tr>
        <w:trPr>
          <w:trHeight w:val="2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ов защиты, отнесенных к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10795</wp:posOffset>
                      </wp:positionV>
                      <wp:extent cx="4220845" cy="10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м повышенной взрывопожароопасности, взрывопожароопасности, пожароопас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.0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7.0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2.0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19.0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" w:right="-1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17.0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8.0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6.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0.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эксплуатирующих и управляющих организаций, осуществляющих хозяйственную деятельность, связанную с обеспечением пожарной     безопасности на объектах защиты, лиц, назначенных ими ответственными за   обеспечение пожарной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24 ча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6.0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05.0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х должностных лиц, занимающие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ов защиты, отнесенных к категориям повышенной взрывопожароопасности, взрывопожароопасности, пожароопас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28.0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5.0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6.0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, на которых возложена трудовая функция по проведению противопожарного инструктаж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29.0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3.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учение по охране тру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0 ча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ботодателей и работников по общим вопросам охраны труда и 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ы управления охраной тру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ind w:left="-10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.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ind w:left="-100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5.0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-30.0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7.0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6.0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4.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1.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террористическая защищенность объектов (территори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4 часа)</w:t>
            </w:r>
          </w:p>
        </w:tc>
      </w:tr>
      <w:tr>
        <w:trPr>
          <w:trHeight w:val="2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обеспечению антитеррористической защищенности объектов (территор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9.0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ая помощ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 ча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0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04.0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-08.0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3.0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03.0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-08.0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-09.0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-07.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.1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 очной форме подготов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ЧНО-ЗАОЧНАЯ ФОРМА ПОДГОТОВКИ</w:t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одготовка в области гражданской обороны и защиты от чрезвычайных ситуаций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Times New Roman"/>
                <w:b w:val="false"/>
                <w:b w:val="fals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 xml:space="preserve">Председатели и члены КЧС и ОПБ организаций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входящие в составы комиссий по вопросам повышения устойчивости функционирования организац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входящие в составы эвакуационных органов  (эвакуационных и эвакоприемных комиссий) организац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и (заместители руководителей) спас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, нештатных формирований гражданской обороны, нештатных аварийно-спасательных формирова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изаций,  уполномоченные на решение задач в области ГО и защиты от Ч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редмета "Основы безопасности жизнедеятельности" и дисциплины "Безопасность жизнедеятельности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ы гражданской об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сультанты) УКП по ГО и ЧС, руководители занятий по ГО и ЗНТЧС в организаци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дежурно-диспетчерских служб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сонала дежурно- диспетчерских служб, экстренных оперативных и аварийных служб, единых дежурно- диспетчерских служб, в рамках функционирования системы обеспечения вызова  экстренных оперативных служб по единому номеру «112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ение мерам пожарной безопасности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ов защиты, отнесенных к категориям повышенной взрывопожаро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эксплуатирующих и управляющих организаций, осуществляющих хозяйственную деятельность, связанную с обеспечением пожарной     безопасности на объектах защиты, лиц, назначенных ими ответственными за   обеспечение пожарной безопас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должностных лиц, занимающие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ов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на которых возложена трудовая функция по проведению противопожарного инструктажа с использованием очной формы обуч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террористическая защищенность объектов (территорий)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обеспечению антитеррористической защищенности объектов (территор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Первая помощь.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явкам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чно - заочной форме подгото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 дополнительного профессионального образования повышения квалиф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right="-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готовка  других категорий населения.</w:t>
            </w:r>
          </w:p>
        </w:tc>
      </w:tr>
      <w:tr>
        <w:trPr>
          <w:trHeight w:val="27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физических лиц, не состоящих в трудовых отношениях с работодателем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, просмотр учебных фильмов, изучение пособий, памяток, листовок и буклетов по вопросам гражданской обороны и защиты от чрезвычайных ситуаций в УКП по ГОЧС внутригородских округов  МО г. Краснод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7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7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7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850890</wp:posOffset>
                  </wp:positionH>
                  <wp:positionV relativeFrom="paragraph">
                    <wp:posOffset>-2700020</wp:posOffset>
                  </wp:positionV>
                  <wp:extent cx="10466705" cy="70840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6705" cy="708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1134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67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08" w:right="-108" w:hanging="0"/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2" w:leader="none"/>
      </w:tabs>
      <w:spacing w:lineRule="auto" w:line="240" w:before="0" w:after="0"/>
      <w:ind w:right="-108" w:hanging="108"/>
      <w:jc w:val="center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86" w:leader="none"/>
      </w:tabs>
      <w:spacing w:lineRule="auto" w:line="240" w:before="0" w:after="0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rFonts w:eastAsia="Times New Roman"/>
      <w:b/>
      <w:bCs/>
      <w:smallCaps/>
      <w:sz w:val="24"/>
      <w:szCs w:val="24"/>
      <w:lang w:val="en-US"/>
    </w:rPr>
  </w:style>
  <w:style w:type="character" w:styleId="BodyTextChar1">
    <w:name w:val="Body Text Char1"/>
    <w:qFormat/>
    <w:rPr>
      <w:lang w:val="en-US"/>
    </w:rPr>
  </w:style>
  <w:style w:type="character" w:styleId="11">
    <w:name w:val="Основной текст Знак1"/>
    <w:basedOn w:val="Style6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BodyText2Char1">
    <w:name w:val="Body Text 2 Char1"/>
    <w:qFormat/>
    <w:rPr>
      <w:lang w:val="en-US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rFonts w:eastAsia="Times New Roman"/>
      <w:sz w:val="24"/>
      <w:szCs w:val="24"/>
      <w:lang w:val="en-US"/>
    </w:rPr>
  </w:style>
  <w:style w:type="character" w:styleId="BodyText3Char1">
    <w:name w:val="Body Text 3 Char1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Times New Roman"/>
      <w:sz w:val="20"/>
      <w:szCs w:val="20"/>
      <w:lang w:val="en-US"/>
    </w:rPr>
  </w:style>
  <w:style w:type="character" w:styleId="CommentTextChar1">
    <w:name w:val="Comment Text Char1"/>
    <w:qFormat/>
    <w:rPr>
      <w:sz w:val="20"/>
      <w:szCs w:val="20"/>
      <w:lang w:val="en-US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9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BodyTextIndentChar1">
    <w:name w:val="Body Text Indent Char1"/>
    <w:qFormat/>
    <w:rPr>
      <w:lang w:val="en-US"/>
    </w:rPr>
  </w:style>
  <w:style w:type="character" w:styleId="13">
    <w:name w:val="Основной текст с отступом Знак1"/>
    <w:basedOn w:val="Style6"/>
    <w:qFormat/>
    <w:rPr/>
  </w:style>
  <w:style w:type="character" w:styleId="Style10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FooterChar1">
    <w:name w:val="Footer Char1"/>
    <w:qFormat/>
    <w:rPr>
      <w:lang w:val="en-US"/>
    </w:rPr>
  </w:style>
  <w:style w:type="character" w:styleId="14">
    <w:name w:val="Нижний колонтитул Знак1"/>
    <w:basedOn w:val="Style6"/>
    <w:qFormat/>
    <w:rPr/>
  </w:style>
  <w:style w:type="character" w:styleId="Style11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HeaderChar1">
    <w:name w:val="Header Char1"/>
    <w:qFormat/>
    <w:rPr>
      <w:lang w:val="en-US"/>
    </w:rPr>
  </w:style>
  <w:style w:type="character" w:styleId="15">
    <w:name w:val="Верхний колонтитул Знак1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b/>
      <w:bCs/>
      <w:smallCap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 w:cs="Times New Roman"/>
      <w:sz w:val="24"/>
      <w:szCs w:val="24"/>
      <w:lang w:val="en-US"/>
    </w:rPr>
  </w:style>
  <w:style w:type="paragraph" w:styleId="Style13">
    <w:name w:val="Текст примечания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701" w:hanging="1701"/>
      <w:jc w:val="both"/>
    </w:pPr>
    <w:rPr>
      <w:rFonts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5:00Z</dcterms:created>
  <dc:creator>note1</dc:creator>
  <dc:description/>
  <cp:keywords/>
  <dc:language>en-US</dc:language>
  <cp:lastModifiedBy>DMITRIENKON</cp:lastModifiedBy>
  <cp:lastPrinted>2024-10-23T13:56:00Z</cp:lastPrinted>
  <dcterms:modified xsi:type="dcterms:W3CDTF">2024-11-26T06:40:00Z</dcterms:modified>
  <cp:revision>41</cp:revision>
  <dc:subject/>
  <dc:title>Утверждаю</dc:title>
</cp:coreProperties>
</file>